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Giovanni è il suo nom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4 GIUGNO (Lc 1,57-66.80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nostra storia non è un vortice cieco, che avanza sospinta da forze ingovernabili, nelle quali l’uomo perde ogni sua identità, volontà, arbitrio, anima e corpo. Essa invece è sempre governata dall’amore di Dio, che è per tutto il genere umano, provvidenza, libertà, carità, salvezza e redenzion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È tutto questo se l’uomo si lascia coinvolgere dal mistero del Dio che ama e che vuole salvare la creatura fatta da Lui a sua immagine e somiglianza. Se invece l’uomo rifiuta di cooperare e partecipare al mistero della divina carità, la salvezza per lui non si compie e rimane nel vortice insensato del male che conduce alla morte etern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e tutti i vicini alla casa di Elisabetta e Zaccaria furono presi da un grandissimo stupore nel vedere quanto avveniva intorno a Giovanni il Battista, così anche noi ogni giorno dovremmo avere occhi nuovi, aperti per vedere e contemplare le grandi opere di Dio che attimo per attimo Lui realizza nella nostra storia. Non solo occhi per vedere, ma anche bocca per proclamare le sue stupende oper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i tutti, sempre, senza mai stancarci dovremmo essere i cantori delle opere di Dio. Dovremmo essere noi i cieli di cui parla il Salmo: </w:t>
      </w:r>
      <w:r>
        <w:rPr>
          <w:rFonts w:cs="Arial" w:ascii="Arial" w:hAnsi="Arial"/>
          <w:i/>
          <w:color w:val="000000"/>
        </w:rPr>
        <w:t xml:space="preserve">“I cieli narrano la gloria di Dio, l’opera delle sue mani annuncia il firmamento. Il giorno al giorno ne affida il racconto e la notte alla notte ne trasmette notizia. Senza linguaggio, senza parole, senza che si oda la loro voce, per tutta la terra si diffonde il loro annuncio e ai confini del mondo il loro messaggio. Là pose una tenda per il sole che esce come sposo dalla stanza nuziale: esulta come un prode che percorre la via. Sorge da un estremo del cielo e la sua orbita raggiunge l’altro estremo: nulla si sottrae al suo calore” </w:t>
      </w:r>
      <w:r>
        <w:rPr>
          <w:rFonts w:cs="Arial" w:ascii="Arial" w:hAnsi="Arial"/>
          <w:color w:val="000000"/>
        </w:rPr>
        <w:t xml:space="preserve">(cfr. Sal 19 (20), 1-15). Noi invece abbiamo occhi e non vediamo, bocca e non parliamo, cuore e non amiamo, orecchi e non sentiamo, piedi e non camminiamo. Siamo essere spenti. Cantiamo e proclamiamo le opere del male, quasi mai quelle del ben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Elisabetta intanto si compì il tempo del parto e diede alla luce un figlio. I vicini e i parenti udirono che il Signore aveva manifestato in lei la sua grande misericordia, e si rallegravano con lei. Otto giorni dopo vennero per circoncidere il bambino e volevano chiamarlo con il nome di suo padre, Zaccaria. Ma sua madre intervenne: «No, si chiamerà Giovanni». Le dissero: «Non c’è nessuno della tua parentela che si chiami con questo nome». Allora domandavano con cenni a suo padre come voleva che si chiamasse. Egli chiese una tavoletta e scrisse: «Giovanni è il suo nome». Tutti furono meravigliati. All’istante gli si aprì la bocca e gli si sciolse la lingua, e parlava benedicendo Dio. Tutti i loro vicini furono presi da timore, e per tutta la regione montuosa della Giudea si discorreva di tutte queste cose. Tutti coloro che le udivano, le custodivano in cuor loro, dicendo: «Che sarà mai questo bambino?». E davvero la mano del Signore era con lui. Il bambino cresceva e si fortificava nello spirito. Visse in regioni deserte fino al giorno della sua manifestazione a Isra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iovanni il Battista non è un frutto dell’uomo. È frutto dell’uomo per quanto attiene alla sua carne. È invece interamente frutto dello Spirito Santo per quanto attiene alla sua anima, al suo cuore, alla sua volontà, ai suoi sentimenti, a tutto lo sviluppo della sua vita. Giovanni è piantato nello Spirito Santo e come albero lungo un corso d’acqua, dallo Spirito del Signore attinge ogni energia divina in preparazione allo svolgimento della sua futura missione. Dio ha preso questa tenera pianticella e già dal seno della madre l’ha portata nel suo giardino spirituale perché crescesse e si fortificass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 e Santi, portate anche noi nel giardino puro di Dio, perché cresciamo pieni di grazia e di verità nello Spirito Santo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43:00Z</dcterms:created>
  <dc:creator>Giancarlo Davoli</dc:creator>
  <dc:description/>
  <cp:keywords/>
  <dc:language>en-US</dc:language>
  <cp:lastModifiedBy>Giancarlo Davoli</cp:lastModifiedBy>
  <dcterms:modified xsi:type="dcterms:W3CDTF">2011-04-07T16:43:00Z</dcterms:modified>
  <cp:revision>2</cp:revision>
  <dc:subject/>
  <dc:title/>
</cp:coreProperties>
</file>